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МБОУ «СШ №3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 Л.А.Лыс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01.202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Т АКТУАЛИЗ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аспорту доступности для инвалидов объекта и предоставляемых на нем услуг в сфере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БОУ «СШ №3» г. Нижневартовс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ланиров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ол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мероприят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(2,3 квартал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Территория, прилегающая к зданию (участок)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нанесение контрастной маркировки входной калитки, обеспечить монтаж тактильных напольных указателей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визуальной, контрастной маркировки на бордюры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стоянки для автотранспортных средств инвалид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отсутствием финансирования выполнение данного мероприятия перенесено на 4 кв.2025 год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2 кв.2024 (фото прилагаю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ход (входы) в здание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Установка перил ограждения на вход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ротивоскользящей полосы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андус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ыполнено 3 кв. 2023 года (фото прилагаю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В связи с отсутствием финансирования выполнение данного мероприятия перенесено на 4 кв.2025 год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отсутствием финансирования выполнение данного мероприятия перенесено на 4 кв.2025 г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267200" cy="42672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426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81050</wp:posOffset>
                  </wp:positionH>
                  <wp:positionV relativeFrom="paragraph">
                    <wp:posOffset>3810</wp:posOffset>
                  </wp:positionV>
                  <wp:extent cx="3490595" cy="4653915"/>
                  <wp:effectExtent l="0" t="0" r="0" b="0"/>
                  <wp:wrapSquare wrapText="lef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0595" cy="465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оянка для автомобильного транспорта для инвалидов</w: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Пери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426" w:leader="none"/>
      </w:tabs>
      <w:autoSpaceDE w:val="false"/>
      <w:bidi w:val="0"/>
      <w:spacing w:lineRule="auto" w:line="276"/>
      <w:jc w:val="right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51:00Z</dcterms:created>
  <dc:creator>АХР</dc:creator>
  <dc:description/>
  <cp:keywords/>
  <dc:language>en-US</dc:language>
  <cp:lastModifiedBy>User</cp:lastModifiedBy>
  <cp:lastPrinted>2019-02-15T12:46:00Z</cp:lastPrinted>
  <dcterms:modified xsi:type="dcterms:W3CDTF">2025-01-17T05:51:00Z</dcterms:modified>
  <cp:revision>2</cp:revision>
  <dc:subject/>
  <dc:title/>
</cp:coreProperties>
</file>