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 №113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/>
        <w:t>О закреплении муниципальных общеобразовательных организаций                      за территориями города Нижневартовска                для организации приема граждан на обучение           по образовательным программам начального общего, основного общего и среднего общего образова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9.12.2012 №273-ФЗ                        "Об образовании в Российской Федерации", </w:t>
      </w:r>
      <w:r>
        <w:rPr>
          <w:rFonts w:eastAsia="Calibri"/>
          <w:sz w:val="28"/>
        </w:rPr>
        <w:t xml:space="preserve">приказом Министерства просвещения </w:t>
      </w:r>
      <w:r>
        <w:rPr>
          <w:rFonts w:eastAsia="BatangChe"/>
          <w:sz w:val="28"/>
        </w:rPr>
        <w:t>Российской Федерации</w:t>
      </w:r>
      <w:r>
        <w:rPr>
          <w:rFonts w:eastAsia="Calibri"/>
          <w:sz w:val="28"/>
        </w:rPr>
        <w:t xml:space="preserve"> от 02.09.2020 №458 "Об утверждении Порядка приема на обучение по образовательным программам                          начального общего, основного общего и среднего общего образования"</w:t>
      </w:r>
      <w:r>
        <w:rPr>
          <w:sz w:val="28"/>
        </w:rPr>
        <w:t>,                     в целях закрепления муниципальных общеобразовательных организаций          за территориями города Нижневартовска для организации приема граждан                 на обучение по образовательным программам начального общего, основного общего и среднего общего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Закрепить муниципальные общеобразовательные организации                         за территориями города Нижневартовска для организации приема граждан                    на обучение по образовательным программам начального общего, основного общего и среднего общего образования на 2025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                  от 21.02.2024 №132 "О закреплении муниципальных общеобразовательных организаций за территориями города Нижневартовска для организации приема граждан на обучение по образовательным программам начального общего, основного общего и среднего общего образования на 2024 год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Департаменту общественных коммуникаций и молодежной политики администрации города </w:t>
      </w:r>
      <w:r>
        <w:rPr>
          <w:sz w:val="28"/>
          <w:szCs w:val="28"/>
        </w:rPr>
        <w:t xml:space="preserve">(В.А. Мыльников) </w:t>
      </w:r>
      <w:r>
        <w:rPr>
          <w:sz w:val="28"/>
        </w:rPr>
        <w:t>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4.02.2025 №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риема гражда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2126"/>
        <w:gridCol w:w="3792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ал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ругие территории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 имени Алексея Владимировича Войналович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3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емь 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Эмто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О-6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З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ЦТ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С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У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Р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зер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НТ "Ветеран" ветеранов войны                      и труда Великой Отечественной войны              и других член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олги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зле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бь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 озе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лимп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 "Раздолье" Нижневартовского лесхоза, СОТ "Рябину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елеса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спех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 Старого Вартовс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2 - многопрофильная имени заслуженного строителя Российской Федерации Евгения Ивановича Куропатк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лодеж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аль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Побе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елый Я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точный планировочный район                         (V очередь строительств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убра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итяз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Зар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стров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Западный Эмто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0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нель 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Побе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"Берез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ерез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ерезка-ННГ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ытовик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од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Импуль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Любитель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иро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а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ахт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вей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Ландыш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 "Стар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елый Я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ед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л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и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д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еч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ома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убин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дный промышленный узел город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Березка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елозерец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ыт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од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Импуль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иро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а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ахт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вей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Ландыш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 "Стар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ед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л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и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д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еч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ома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убин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У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ГАЗ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аз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Доро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сто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У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ГАЗ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аз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Доро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сто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лодеж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аль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точный планировочный район                          (V очередь строительств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Березка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ыт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од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Импуль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иро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а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ахт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вей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Ландыш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 "Стар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ед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и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еч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ома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лодеж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вуш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сследователь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точный планировочный район                           (V очередь строительств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осх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Западный Эмтор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5 имени сержанта Игоря Александровича Василен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тролог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1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3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9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12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емь 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О-6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З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ЦТ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Р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зер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НТ "Ветеран" ветеранов войны                       и труда Великой Отечественной войны                  и других член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зле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бь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У озер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олги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лимп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елеса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спех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тарого Вартовс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III-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Ла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Ручеё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БР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ВГП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ЦТ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али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ал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Ерма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ал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точный планировочный район                          (V очередь строительств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Запад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итяз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исб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21 имени Валентина Овсянникова-Заяр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аль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2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2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2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сточный планировочный район                              (V очередь строительства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север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Эмто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ы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нтаз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2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сто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зеро Комсомольское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обо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Лид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ев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ожа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вуш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люк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ева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троло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еверно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ибиря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ибиря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з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2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вер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Досу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А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ружба-9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осе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ожа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з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Чер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3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3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Эмто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У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оис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ы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нтаз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тарого Вартовск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3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вер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ружба-9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есн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осе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Восход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4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Щи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Досу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А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ов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с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4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онтажник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4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III-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Ла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Ручеё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Ж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БР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ВГП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ЦТ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али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ал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Ерма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ал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44 с углубленным изучением отдельных предметов имени Константина Дмитриевича Ушин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Лицей №1 имени Александра Сергеевича Пушк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5 с углубленным изучением отдельных предметов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9 с углубленным изучением отдельных предметов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13 с углубленным изучением отдельных предметов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редняя школа №31 с углубленным изучением предметов художественно-эстетического профиля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1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имназия №2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Лицей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Лицей №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осто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2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3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4.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6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0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1.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2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-13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4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1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9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3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4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5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7.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8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9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0.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1.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-12.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2.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-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III-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лодеж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зеро Комсомольско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брежный-3.3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в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ентральный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Индустр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Ла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астырский дв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Монта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Огородник-3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Ручеё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емь 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ибиря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обо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Строитель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Щи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й центр север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Эмто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6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7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1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2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Побед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1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Б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М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Ж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О-69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У-1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З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ЦТБ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СУ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У-1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БР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-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МР-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2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УТТ-4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Досу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ВГПК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Озерны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ЦТ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ДУ "Самотлорнефт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А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Монта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"Берез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ГАЗ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олги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Дружба-9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енсион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Проектировщ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Спецстроев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Авиатор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виатор-3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Апельсин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лозе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" (НЗРА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88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ерезка-НН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ерезовый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рус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 УБР-3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Бур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Бытовик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с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теран" ветеранов войны и труда Великой Отечественной войны и других член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етеран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зле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од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Водник-2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Вышкостроитель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аз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еофиз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идромеханизато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Голубое озер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м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орож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Дубра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Здоровь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Импульс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али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едров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Лид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Люб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Т "Малиновк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га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ечт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Мичури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адежда-4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Нефтя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бь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городник-8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Оптим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вен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ерестро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гру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одзем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иро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Просе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емон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амотлор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вязи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ев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еверян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ибирские 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ибирский огород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Строитель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Транспортни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 озе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ал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Урожа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Факел-НВ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ай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емуш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Черногорец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ахт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Швей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ксперимен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"Энтузиас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 ИД "Солнышко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Автодоро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Буревес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Буровик-81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Дорож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К "Ландыш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4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К "Ремонтник-87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 "Стар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елый Я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Буровик" ПУБР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итяз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Восхо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Градострои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Дисб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Ерма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Зар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вушка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мени Т. Мальце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ал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ед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люкв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лер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евад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Лир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д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етролог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ки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зер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в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куне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лимп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Остров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оис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ибреж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Проектировщик-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еч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ома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убин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ы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Рябину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мотлор-86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антех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еверно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ибиря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ибиряк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 "Сияние Севера"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Строитель-91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елеса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бн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Успех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з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нтазия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имик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Хозяюш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Чернич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Луговое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адуг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Рябинка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чный планировочны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промышленный узел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2:00Z</dcterms:created>
  <dc:creator>Дронова Наталья Владимировна</dc:creator>
  <dc:description/>
  <cp:keywords/>
  <dc:language>en-US</dc:language>
  <cp:lastModifiedBy>Крячек Екатерина Николаевна</cp:lastModifiedBy>
  <cp:lastPrinted>2025-02-14T10:40:00Z</cp:lastPrinted>
  <dcterms:modified xsi:type="dcterms:W3CDTF">2025-02-17T06:28:00Z</dcterms:modified>
  <cp:revision>6</cp:revision>
  <dc:subject/>
  <dc:title/>
</cp:coreProperties>
</file>